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22.04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4 szt. mikroskopów prostych prześwietleniowych oraz kamery do mikroskopów USB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5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18.04.2014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zad. Nr 1 i 2</w:t>
      </w:r>
    </w:p>
    <w:p>
      <w:pPr>
        <w:pStyle w:val="Msolistparagraph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j jakości powinny być pokrowce na mikroskopy – standardowe plastikowe czy szyte, z jakiego materiału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/>
        <w:t>Pokrowce na mikroskopy powinny być uszyte z tkaniny poliestrowej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, aby okulary były zabezpieczone  ( przy pomocy wkrętów ) przed nieuprawnionym ich wyjęciem z tubusów okularowych? Na życzenie użytkowników wykonujemy tego typu zabezpieczenia ( nie wpływa to na cenę końcową)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y stanowiące przedmiot zamówienia przeznaczone są do pracowni studenckiej, stąd Zamawiający wymaga, aby okulary były zabezpieczone przed nieuprawnionym wyjęciem z tubusów okularowych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, aby w zestawie każdego mikroskopu było szkiełko mikrometryczne 0,01 mm i okular mikrometryczny z krzyżem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ką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wymaga, aby w zestawie każdego mikroskopu było szkiełko mikrometryczne 1mm/100 i okular mikrometryczny z podziałką 10mm/100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zad. Nr 3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arametr 2,5fps dla pełnej rozdzielczości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dopuszcza kamerę mikroskopową z parametrem odświeżania dla pełnej rozdzielczości mniejszym niż 3,5 fps pod warunkiem, że pozostałe parametry wymienione w SIWZ zostaną dotrzymane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e funkcje powinna posiadać kamera mikroskopowa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e powinna spełniać kamera mikroskopowa i oprogramowanie do ni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ląd obrazu na żywo, zamrażane obrazu, dopasowanie do okna, podgląd pełnoekranow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w języku polski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obrazów statycznych w formacie *.jpg i *.bmp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video w formacie *.av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rejestracja obrazów (multicapture) w podanych odstępach czasu (timer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jasności, nasycenia, kontrastu, gamma, wzmocnienie ostrości, regulacja balansu barw RGB, balans bieli (automatyczna i manualna)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czasu ekspozycji (automatyczna i manualn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danych kolorów, zapamiętywanie schemat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operacje na obrazach: obracanie, odbijanie w poziomie, w pionie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stosowania filtrów na obrazach (odwracanie kolorów, uśrednianie, mediana, wyostrzanie, wytłoczenie/płaskorzeźba, korekcja jasności, korekcja ostrości, korekcja nasyceni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pomiarów mikroskopowych względem wzorc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 pomiary: długość odcinka, okrąg (promień, pole powierzchni), prostokąt (pole powierzchni), kąt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i/>
        </w:rPr>
        <w:t xml:space="preserve">   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Janusz Krzekotowski</dc:creator>
  <dc:description/>
  <cp:keywords/>
  <dc:language>en-US</dc:language>
  <cp:lastModifiedBy>Janusz Krzekotowski</cp:lastModifiedBy>
  <cp:lastPrinted>2014-03-25T14:19:00Z</cp:lastPrinted>
  <dcterms:modified xsi:type="dcterms:W3CDTF">2014-04-22T07:44:00Z</dcterms:modified>
  <cp:revision>6</cp:revision>
  <dc:subject/>
  <dc:title/>
</cp:coreProperties>
</file>